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říloha č. 1</w:t>
      </w:r>
    </w:p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6176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YCÍ LIST NABÍDK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2"/>
                <w:highlight w:val="yellow"/>
              </w:rPr>
            </w:r>
          </w:p>
          <w:p>
            <w:pPr>
              <w:pStyle w:val="Zkladntext3"/>
              <w:rPr/>
            </w:pPr>
            <w:r>
              <w:rPr>
                <w:rFonts w:cs="Book Antiqua" w:ascii="Book Antiqua" w:hAnsi="Book Antiqua"/>
                <w:sz w:val="22"/>
              </w:rPr>
              <w:t>Veřejná zakázka malého rozsahu na služby.</w:t>
            </w:r>
          </w:p>
          <w:p>
            <w:pPr>
              <w:pStyle w:val="Zkladntext3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ejedná se o zadávací řízení dle zákona č. 134/2016 Sb., o zadávání veřejných zakázek, ve znění pozdějších předpisů (dále jen „zákon“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zev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VÝSTAVBA BUDOVY KONTAKTNÍHO CENTRA V BŘECLAVI – architektonická studi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chaze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zev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ídl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./fax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taktní osob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./fax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559"/>
        <w:gridCol w:w="2268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. Nabídková cen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ředmět pln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Lucida Sans Unicode" w:cs="Arial" w:ascii="Book Antiqua" w:hAnsi="Book Antiqua"/>
                <w:kern w:val="2"/>
                <w:sz w:val="22"/>
                <w:szCs w:val="22"/>
              </w:rPr>
              <w:t>Architektonická stud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NA CELKEM za výše uvedené části předmětu pln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4. Zkušenosti hlavního architekta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>Zkušenost č.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jednatel 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název, IČO, sídlo/adresa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edmět plnění 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identifikace služby dle požadavku ZD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zpočtová hodnota architektonické studie v Kč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lužba byla řádně poskytnuta a dokončena v tomto období 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měsíc/rok až měsíc/rok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taktní osoba objednatele 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Book Antiqua" w:ascii="Book Antiqua" w:hAnsi="Book Antiqua"/>
                <w:sz w:val="22"/>
                <w:szCs w:val="22"/>
              </w:rPr>
              <w:t>), u které je možné provedení služby ověř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ložení čestného prohlášení, že se uvedená osoba na vypracování architektonické studie osobně podíle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ložení ověřitelného dokladu, že se uvedená osoba na vypracování architektonické studie osobně podíle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O/NE – uvedení dokladu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ozn. Dodavatel předloží tuto tabulku tolikrát, kolikrát je potřeb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6237"/>
      </w:tblGrid>
      <w:tr>
        <w:trPr>
          <w:cantSplit w:val="true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 Osoba oprávněná jednat jménem či za uchazeč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pis, razítk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/>
    </w:pPr>
    <w:r>
      <w:rPr>
        <w:rFonts w:eastAsia="Arial"/>
        <w:b/>
        <w:sz w:val="20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eastAsia="Lucida Sans Unicode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eastAsia="Lucida Sans Unicode" w:cs="Arial"/>
      <w:b w:val="false"/>
      <w:bCs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rFonts w:ascii="Arial" w:hAnsi="Arial" w:eastAsia="Lucida Sans Unicode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1:00Z</dcterms:created>
  <dc:creator>WALLET s.r.o.</dc:creator>
  <dc:description/>
  <cp:keywords/>
  <dc:language>en-US</dc:language>
  <cp:lastModifiedBy>David Hedvík</cp:lastModifiedBy>
  <cp:lastPrinted>2010-04-23T07:56:00Z</cp:lastPrinted>
  <dcterms:modified xsi:type="dcterms:W3CDTF">2024-08-01T12:57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9-26T09:41:46.566636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